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ALV afdeling Maatschappij en Gezondheid 1: Standpunt wet BIG 2</w:t>
      </w:r>
    </w:p>
    <w:p>
      <w:pPr>
        <w:pStyle w:val="Normal"/>
        <w:rPr>
          <w:b/>
          <w:b/>
        </w:rPr>
      </w:pPr>
      <w:r>
        <w:rPr>
          <w:b/>
        </w:rPr>
      </w:r>
    </w:p>
    <w:p>
      <w:pPr>
        <w:pStyle w:val="Normal"/>
        <w:rPr/>
      </w:pPr>
      <w:r>
        <w:rPr/>
        <w:t>Ondanks het feit dat V&amp;VN, na raadpleging onder de leden, al aan verkenner  Rinooy Kan had laten weten dat er geen basis was om door te gaan met de Wet BIG-II en de overgangsregeling hebben op de ALV van xx oktober in Utrecht de aanwezige leden met elkaar en met het bestuur gediscussieerd over het standpunt van de afdeling M&amp;G inzake het voorgestelde wetensontwerp BIG 2. De leden en het bestuur vonden dat belangrijk om voor het vervolg van het proces duidelijk te hebben waar wij als afdeling V&amp;VN voor staan.</w:t>
      </w:r>
    </w:p>
    <w:p>
      <w:pPr>
        <w:pStyle w:val="Normal"/>
        <w:rPr/>
      </w:pPr>
      <w:r>
        <w:rPr/>
        <w:t>Voorafgaande de dicussie presenteerde adviseur Huub Sibbing een historisch overzicht waaruit bleek dat deze discussie niet nieuw is, maar al dateert vanaf 1972 !!!: bijna 50 jaar geleden dus. De voormalige MGZ-opleiding en de Hbo-V zijn er immers niet voor niets gekomen: de toenmalig opgeleide inservice-verpleegkundigen en later mbo-verpleegkundigen werden immers onvoldoende gekwalificeerd geacht om als zelfstandige werkende jeugdverpleegkunde, wijkverpleegkundige en sociaal verpleegkundige te functioneren.</w:t>
      </w:r>
    </w:p>
    <w:p>
      <w:pPr>
        <w:pStyle w:val="Normal"/>
        <w:rPr/>
      </w:pPr>
      <w:r>
        <w:rPr/>
      </w:r>
    </w:p>
    <w:p>
      <w:pPr>
        <w:pStyle w:val="Normal"/>
        <w:rPr/>
      </w:pPr>
      <w:r>
        <w:rPr/>
        <w:t>Onder de leden was er grote overeenstemming over het belang om</w:t>
      </w:r>
      <w:r>
        <w:rPr>
          <w:b/>
        </w:rPr>
        <w:t xml:space="preserve"> in de toekomst onderscheid te maken tussen het Hbo-niveau en het Mbo-niveau (beroepsdifferentiatie),</w:t>
      </w:r>
      <w:r>
        <w:rPr/>
        <w:t xml:space="preserve"> iets wat overigens binnen M&amp;G al sinds jaren dag gebeurd. Ook was en grote overeenstemming over het voorstel van het bestuur om </w:t>
      </w:r>
      <w:r>
        <w:rPr>
          <w:b/>
        </w:rPr>
        <w:t>bij hbo-opgeleiden geen knip te zetten bij voor en na 2012 afgestudeerden</w:t>
      </w:r>
      <w:r>
        <w:rPr/>
        <w:t xml:space="preserve">. Er zijn gewoon geen onderwijsontwikkelingen in het hbo-v-curriculum die rechtvaardigen dat afgestudeerden na 2012 over wezenlijk andere competenties beschikken dan hun voorgangers. Tenslotte was vrijwel iedereen het er over eens dat de </w:t>
      </w:r>
      <w:r>
        <w:rPr>
          <w:b/>
        </w:rPr>
        <w:t>“term regieverpleegkundige” een uiterst ongelukkige term is</w:t>
      </w:r>
      <w:r>
        <w:rPr/>
        <w:t xml:space="preserve"> die de lading van het hbo-niveau niet dekt en voor veel verwarring heeft gezorgd.</w:t>
      </w:r>
    </w:p>
    <w:p>
      <w:pPr>
        <w:pStyle w:val="Normal"/>
        <w:rPr/>
      </w:pPr>
      <w:r>
        <w:rPr/>
        <w:t xml:space="preserve">Aanzienlijk meer discussie was er over het voorstel van het bestuur om </w:t>
      </w:r>
      <w:r>
        <w:rPr>
          <w:b/>
        </w:rPr>
        <w:t xml:space="preserve">veel meer te denken in verworven competenties dan </w:t>
      </w:r>
      <w:r>
        <w:rPr/>
        <w:t>in ooit, vaak lang geleden, behaalde diploma’s en daarbij gebruik te maken van een systeem zoals het Kwaliteitsregister V&amp;V. Een veel gehoorde opmerking was dat het Kwaliteitsregister V&amp;V dan wel een heel stuk gebruiksvriendelijker moest worden en meer mogelijkheden moet bieden om verworven competenties op hbo-niveau te kunnen laten registeren.</w:t>
      </w:r>
    </w:p>
    <w:p>
      <w:pPr>
        <w:pStyle w:val="Normal"/>
        <w:rPr/>
      </w:pPr>
      <w:r>
        <w:rPr/>
        <w:t xml:space="preserve">Ook werden er kritische kanttekeningen gemaakt bij het </w:t>
      </w:r>
      <w:r>
        <w:rPr>
          <w:b/>
        </w:rPr>
        <w:t>wettelijk regelen</w:t>
      </w:r>
      <w:r>
        <w:rPr/>
        <w:t xml:space="preserve"> van de beroepsdifferentiatie. “Als je iets wetteljk regelt en het is slecht geregeld, ben je veel verder van huis, dan ben je van de regen in de drup”. Anderen pleitten juist wel voor een wettelijke regeling: ”Het kan toch niet dat de ene instelling het onderscheid tussen hbo en mbo niet maken en de andere wel: Dan wordt je ook als beroepsgroep absoluut ongeloofwaardig.</w:t>
      </w:r>
    </w:p>
    <w:p>
      <w:pPr>
        <w:pStyle w:val="Normal"/>
        <w:rPr/>
      </w:pPr>
      <w:r>
        <w:rPr/>
      </w:r>
    </w:p>
    <w:p>
      <w:pPr>
        <w:pStyle w:val="Normal"/>
        <w:rPr/>
      </w:pPr>
      <w:r>
        <w:rPr>
          <w:b/>
        </w:rPr>
        <w:t>Uiteindelijk werd als standpunt van de afdeling M&amp;G geformuleerd:</w:t>
      </w:r>
    </w:p>
    <w:p>
      <w:pPr>
        <w:pStyle w:val="Normal"/>
        <w:numPr>
          <w:ilvl w:val="0"/>
          <w:numId w:val="2"/>
        </w:numPr>
        <w:rPr/>
      </w:pPr>
      <w:r>
        <w:rPr/>
        <w:t>V&amp;VN afdeling M&amp;G is voorstander van beroepsdifferentiatie: het onderscheid maken tussen hbo- en mbo-niveau met elk een verschillende titel.</w:t>
      </w:r>
    </w:p>
    <w:p>
      <w:pPr>
        <w:pStyle w:val="Normal"/>
        <w:numPr>
          <w:ilvl w:val="0"/>
          <w:numId w:val="2"/>
        </w:numPr>
        <w:rPr/>
      </w:pPr>
      <w:r>
        <w:rPr/>
        <w:t>De term “regie-verpleegkundige” als term voor het hbo-niveau dekt de lading niet, is verwarrend en moet vervangen worden door een betere term.</w:t>
      </w:r>
    </w:p>
    <w:p>
      <w:pPr>
        <w:pStyle w:val="Normal"/>
        <w:numPr>
          <w:ilvl w:val="0"/>
          <w:numId w:val="2"/>
        </w:numPr>
        <w:rPr/>
      </w:pPr>
      <w:r>
        <w:rPr/>
        <w:t>Geen “knip” bij 2012: Alle hbo-opgeleiden moeten rechtstreeks toegelaten worden tot het hbo-register.</w:t>
      </w:r>
    </w:p>
    <w:p>
      <w:pPr>
        <w:pStyle w:val="Normal"/>
        <w:numPr>
          <w:ilvl w:val="0"/>
          <w:numId w:val="2"/>
        </w:numPr>
        <w:rPr/>
      </w:pPr>
      <w:r>
        <w:rPr/>
        <w:t>Om te bepalen of ook mbo- of inservice-opgeleiden mogelijk toegang hebben tot het hbo-niveau moeten we voortaan veel meer kijken naar inmiddels verworven competenties in plaats van alleen een ooit, vaak lang geleden behaald, diploma. Het Kwaliteitsregister V&amp;V kan hierbij een belangrijk instrument worden, mits veel gebruiksvriendelijker is ingerichts.</w:t>
      </w:r>
    </w:p>
    <w:p>
      <w:pPr>
        <w:pStyle w:val="Normal"/>
        <w:numPr>
          <w:ilvl w:val="0"/>
          <w:numId w:val="2"/>
        </w:numPr>
        <w:rPr/>
      </w:pPr>
      <w:r>
        <w:rPr/>
        <w:t>Als bovenstaande goed geregeld is, moet de beroepsdifferentiatie wettelijk verankerd wor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4"/>
    </w:rPr>
  </w:style>
  <w:style w:type="paragraph" w:styleId="Heading2">
    <w:name w:val="Heading 2"/>
    <w:basedOn w:val="Normal"/>
    <w:next w:val="Normal"/>
    <w:qFormat/>
    <w:pPr>
      <w:keepNext w:val="true"/>
      <w:numPr>
        <w:ilvl w:val="1"/>
        <w:numId w:val="1"/>
      </w:numPr>
      <w:spacing w:before="0" w:after="120"/>
      <w:ind w:left="578" w:hanging="578"/>
      <w:outlineLvl w:val="1"/>
    </w:pPr>
    <w:rPr>
      <w:b/>
      <w:smallCaps/>
      <w:sz w:val="22"/>
    </w:rPr>
  </w:style>
  <w:style w:type="paragraph" w:styleId="Heading3">
    <w:name w:val="Heading 3"/>
    <w:basedOn w:val="Normal"/>
    <w:next w:val="Normal"/>
    <w:qFormat/>
    <w:pPr>
      <w:keepNext w:val="true"/>
      <w:numPr>
        <w:ilvl w:val="2"/>
        <w:numId w:val="1"/>
      </w:numPr>
      <w:spacing w:before="0" w:after="60"/>
      <w:outlineLvl w:val="2"/>
    </w:pPr>
    <w:rPr>
      <w:b/>
      <w:sz w:val="22"/>
    </w:rPr>
  </w:style>
  <w:style w:type="paragraph" w:styleId="Heading4">
    <w:name w:val="Heading 4"/>
    <w:basedOn w:val="Normal"/>
    <w:next w:val="Normal"/>
    <w:qFormat/>
    <w:pPr>
      <w:keepNext w:val="true"/>
      <w:spacing w:before="0" w:after="60"/>
      <w:outlineLvl w:val="3"/>
    </w:pPr>
    <w:rPr>
      <w:b/>
    </w:rPr>
  </w:style>
  <w:style w:type="character" w:styleId="WW8Num1z0">
    <w:name w:val="WW8Num1z0"/>
    <w:qFormat/>
    <w:rPr>
      <w:rFonts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09" w:hanging="709"/>
    </w:pPr>
    <w:rPr>
      <w:sz w:val="16"/>
    </w:rPr>
  </w:style>
  <w:style w:type="paragraph" w:styleId="Standaardlettertype">
    <w:name w:val="Standaardlettertyp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44:00Z</dcterms:created>
  <dc:creator>Huub Sibbing</dc:creator>
  <dc:description/>
  <cp:keywords/>
  <dc:language>en-US</dc:language>
  <cp:lastModifiedBy>Rita de Reuver</cp:lastModifiedBy>
  <dcterms:modified xsi:type="dcterms:W3CDTF">2020-03-10T18:44:00Z</dcterms:modified>
  <cp:revision>2</cp:revision>
  <dc:subject/>
  <dc:title> </dc:title>
</cp:coreProperties>
</file>